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ge">
              <wp:posOffset>42608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9-п</w:t>
            </w:r>
          </w:p>
        </w:tc>
      </w:tr>
    </w:tbl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</w:t>
      </w:r>
    </w:p>
    <w:p>
      <w:pPr>
        <w:pStyle w:val="Normal"/>
        <w:jc w:val="center"/>
        <w:rPr/>
      </w:pPr>
      <w:r>
        <w:rPr/>
        <w:t>округа Пущино от 01.08.2019 № 357-п «О создании Комиссии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лагоустройству городского округа Пущ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                                 № 131-ФЗ «Об общих принципах организации местного самоуправления в Российской Федерации», распоряжением Министерства жилищно-коммунального хозяйства Московской области от 29.09.2017 № 384-РВ «Об отдельных вопросах в сфере формирования современной городской среды и признании утратившим силу распоряжения Министерства жилищно-коммунального хозяйства Московской области от 10.08.2016 № 138-РВ «Об утверждении Методических рекомендаций по организации комплексного благоустройства дворовых территорий муниципальных образований Московской области», Уставом городского округа Пущино Московской области, письмом Министерства благоустройства Московской области от 19.09.2019 № 10Исх-4175/2, в целях усиления контроля за выполнением мероприятий по благоустройству и озеленению на территории городского округа Пущино Московской области, координации деятельности предприятий, учреждений и организаций по вопросам, связанным с благоустройством и озеленением, в отношении состояния и содержания территории и объектов благоустройства городского округа Пущино Московской области,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следующие изменения в Положение о комиссии по благоустройству городского округа Пущино Московской области (далее – Положение), утвержденное постановлением Администрации городского округа Пущино от 01.08.2019 № 357-п «О создании Комиссии по благоустройству городского округа Пущино Московской области» (в ред. от 29.08.2019 № 388-п):</w:t>
      </w:r>
    </w:p>
    <w:p>
      <w:pPr>
        <w:pStyle w:val="Normal"/>
        <w:ind w:firstLine="709"/>
        <w:jc w:val="both"/>
        <w:rPr/>
      </w:pPr>
      <w:r>
        <w:rPr/>
        <w:t>1.1. Пункт 2.1. раздела 2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утверждать итоги общественных обсуждений по выбору территорий, подлежащих благоустройству, перечень мероприятий, дизайн-проекты, а также осуществлять мониторинг хода реализации и приемку выполненных работ исключительно с учетом мнения общественных комиссий».</w:t>
      </w:r>
    </w:p>
    <w:p>
      <w:pPr>
        <w:pStyle w:val="Normal"/>
        <w:ind w:firstLine="709"/>
        <w:jc w:val="both"/>
        <w:rPr/>
      </w:pPr>
      <w:r>
        <w:rPr/>
        <w:t>1.2. Раздел 3 Положения дополнить пунктом 3.1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1. Утверждает итоги общественных обсуждений по выбору территорий, подлежащих благоустройству, перечень мероприятий, дизайн-проекты, а также осуществляет мониторинг хода реализации и приемку выполненных работ исключительно с учетом мнения общественных комисс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А.С. Вороб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7:00Z</dcterms:created>
  <dc:creator>Демин</dc:creator>
  <dc:description/>
  <cp:keywords/>
  <dc:language>en-US</dc:language>
  <cp:lastModifiedBy>plzvtl</cp:lastModifiedBy>
  <cp:lastPrinted>2019-09-30T14:31:00Z</cp:lastPrinted>
  <dcterms:modified xsi:type="dcterms:W3CDTF">2019-10-02T08:10:00Z</dcterms:modified>
  <cp:revision>28</cp:revision>
  <dc:subject/>
  <dc:title/>
</cp:coreProperties>
</file>